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Futura Bk" w:hAnsi="Futura Bk" w:cs="Arial"/>
          <w:i w:val="false"/>
          <w:i w:val="false"/>
        </w:rPr>
      </w:pPr>
      <w:r>
        <w:rPr>
          <w:rFonts w:cs="Arial" w:ascii="Futura Bk" w:hAnsi="Futura Bk"/>
          <w:i w:val="false"/>
        </w:rPr>
        <w:t>Lucio Valerio Barbera</w:t>
      </w:r>
    </w:p>
    <w:p>
      <w:pPr>
        <w:pStyle w:val="Heading2"/>
        <w:rPr>
          <w:rFonts w:ascii="Futura Bk" w:hAnsi="Futura Bk" w:cs="Arial"/>
          <w:i w:val="false"/>
          <w:i w:val="false"/>
        </w:rPr>
      </w:pPr>
      <w:r>
        <w:rPr>
          <w:rFonts w:cs="Arial" w:ascii="Futura Bk" w:hAnsi="Futura Bk"/>
          <w:b w:val="false"/>
          <w:i w:val="false"/>
        </w:rPr>
        <w:t>Allocutio per la Laurea Honoris Causa in Disegno Industriale a</w:t>
      </w:r>
      <w:r>
        <w:rPr>
          <w:rFonts w:cs="Arial" w:ascii="Futura Bk" w:hAnsi="Futura Bk"/>
          <w:i w:val="false"/>
        </w:rPr>
        <w:t xml:space="preserve"> </w:t>
      </w:r>
    </w:p>
    <w:p>
      <w:pPr>
        <w:pStyle w:val="Heading2"/>
        <w:rPr>
          <w:rFonts w:ascii="Futura Bk" w:hAnsi="Futura Bk" w:cs="Arial"/>
          <w:i w:val="false"/>
          <w:i w:val="false"/>
        </w:rPr>
      </w:pPr>
      <w:r>
        <w:rPr>
          <w:rFonts w:cs="Arial" w:ascii="Futura Bk" w:hAnsi="Futura Bk"/>
          <w:i w:val="false"/>
          <w:sz w:val="32"/>
          <w:szCs w:val="32"/>
        </w:rPr>
        <w:t>Stefano Marzano</w:t>
      </w:r>
    </w:p>
    <w:p>
      <w:pPr>
        <w:pStyle w:val="Normal"/>
        <w:rPr>
          <w:rFonts w:ascii="Garamond" w:hAnsi="Garamond" w:cs="Arial"/>
          <w:i/>
          <w:i/>
        </w:rPr>
      </w:pPr>
      <w:r>
        <w:rPr>
          <w:rFonts w:cs="Arial" w:ascii="Garamond" w:hAnsi="Garamond"/>
          <w:i/>
        </w:rPr>
      </w:r>
    </w:p>
    <w:p>
      <w:pPr>
        <w:pStyle w:val="Normal"/>
        <w:jc w:val="both"/>
        <w:rPr/>
      </w:pPr>
      <w:r>
        <w:rPr>
          <w:rFonts w:cs="Arial" w:ascii="Garamond" w:hAnsi="Garamond"/>
        </w:rPr>
        <w:t xml:space="preserve">Esattamente quarant’anni fa l’anno accademico 1967/68 si aprì, nella nostra Facoltà, con la lezione inaugurale del Corso di Progettazione di Ludovico Quaroni in aula Magna, a Valle Giulia. C’era attesa nell’aria. Negli anni precedenti una palpabile inquietudine s’era diffusa tra gli studenti, come sempre sensibilissimi ai moti tettonici che agitano, quasi inavvertitamente, la società nel suo profondo. Il decennio degli anni sessanta era cominciato, in Italia, con la volontà di celebrare orgogliosamente l’affermazione del Miracolo Italiano e, insieme, il centenario dell’Unità politica del Paese, quella faticosa unità della cui necessità e del cui successo storico avevamo molto dubitato dall’inizio dagli anni quaranta. L’evento torinese chiamato “Italia ’61”, che oggi non so più se definire con sicurezza </w:t>
      </w:r>
      <w:r>
        <w:rPr>
          <w:rFonts w:cs="Arial" w:ascii="Garamond" w:hAnsi="Garamond"/>
          <w:i/>
        </w:rPr>
        <w:t>esposizione nazionale</w:t>
      </w:r>
      <w:r>
        <w:rPr>
          <w:rFonts w:cs="Arial" w:ascii="Garamond" w:hAnsi="Garamond"/>
        </w:rPr>
        <w:t xml:space="preserve"> delle speranze collettive o teatro delle nostre illusioni provinciali, aveva comunque chiamato a raccolta lungo le rive del Po tutti gli architetti italiani che avevano contato nella ricostituzione del Paese, tutti i progettisti che avevano partecipato, con il loro pensiero creativo e il loro disegno, a dare forma alle molteplici sostanze di cui era fatto il miracolo della nostra ricostruzione: quartieri, case, edifici della modernità aziendale e della rinata amministrazione pubblica, chiese, grandi magazzini, mobili, oggetti d’uso. Giò Ponti, Franco Albini, i fratelli Castiglioni, lo Studio BBPR, Nizzoli, Carlo Scarpa, Zanuso, Luigi Nervi, lo stesso Ludovico Quaroni tutti erano presenti ad arricchire quell’evento con l’esposizione del loro lavoro, direi meglio con la presentazione del personale stile con il quale avevano interpretato in quell’indimenticabile dopoguerra, il compito del progettista nel restauro della nostra identità pubblica e privata. “Dal cucchiaio alla città” era il filo conduttore sottinteso che univa in una comunità virtuale così tanti, così diversi progettisti, tutti educati, direttamente o indirettamente alla scuola del Bauhaus e ai manifesti di Le Corbusier. Franco Albini esponeva il modello di una porzione, in vera dimensione, della facciata esterna della Rinascente di Piazza Fiume a Roma, esaltando, nell’astrazione del frammento, il contrasto tra le membrature di acciaio e le onde della parete di pietra artificiale come pura ricerca di design sull’essenza della materia costruttiva. E accanto allineava l’impalcato di una delle sue ardue librerie modulari di metallo che a me, molto giovane allora, sembrarono rappresentare, invece, il modello in scala ridotta di una possibile parete urbana, modulare, appunto, e infinita, pronta ad accogliere, sui suoi piani d’acciaio, altri oggetti, scocche in cui concentrare in forme ancora imprevedibili, funzioni domestiche, future figure dello spazio privato. Giò Ponti quasi beffardamente, aveva progettato e realizzato un inquietante, lunghissimo tunnel, quasi un drago poggiato e snodato tra le gigantesche colonne del Palazzo costruito da Luigi Nervi come si sarebbe potuto snodare un’audace scultura domestica novecentista tra i mobili e gli oggetti di un salotto borghese. La stessa, immensa costruzione di Luigi Nervi, che dava ospitalità a gran parte della Mostra, sorretta da una serie apparentemente infinita di pilastri altissimi, di cemento e d’acciaio, appariva ai miei occhi d’ingenuo studente come un’ingigantita scatola magica, montaggio di misteriose membrature bi-materiche di vaga ascendenza egiziana al cui interno si collocavano in una serie ininterrotta di vertiginosi passaggi di scala, il drago di Giò Ponti, che alloggiava i padiglioni di Zanuso, di Quaroni, di tanti altri che a loro volta accoglievano i mobili di Castiglioni, che a loro volta esponevano, sui loro piani di legno lucido le repliche delle preziose cerniere di bronzo di Carlo Scarpa, tutti oggetti architettonici così ricchi di finezze e di forza da poter essere appresi, uno per uno, come dettagli di un ricchissimo insieme o viceversa come universi di riferimento di altri dettagli di altri infiniti particolari. In questo sfuggire d’ogni oggetto architettonico o di design dalla scala e dal significato della propria realtà, in questa possibilità di scambiare fra le diverse dimensioni tutte le forme e tutte le figure progettate e costruite, mi parve che si consumasse il principio del progetto come ordinata attività del pensiero razionale teso a dominare con severo metodo realistico, l’altrettanto ordinata sequenza delle realtà - cioè dei prodotti - di cui è composto il nostro mondo: dal cucchiaio, appunto alla città. Gli anni che seguirono, dal 1961 fino a quell’anno accademico ‘67/68, furono, nei fatti, anni di progressiva, lenta, inesorabile perdita di certezze, anni di latente cambiamento. Ludovico Quaroni, che era stato protagonista dei tentativi di ripristinare e riqualificare, nel dopoguerra, la ben gerarchizzata e apparentemente umanitaria società prefascista, vide nel sorgere inaspettato della stella di una nuova tendenza che intendeva ricostituire l’universo dei principi perenni dell’architettura, un segnale allarmante per la modernità e sentì l’urgenza di rompere gli indugi e rivelare la necessità di concepire ormai la città non più come ordinata sequenza di progetti ben gerarchizzati fra loro, appropriati alle diverse scale, ma come “continuum” di funzioni, di spazi, di usi diversi, un continuum d’oggetti industriali mutevoli e intercambiabili, disponibili a tutte le scale, a tutte le dimensioni della realtà con il fine di impegnare la nuova intelligenza e le nuove capacità di un’industria innovativa e multiforme, che già esisteva, nella costruzione della vera, nuova cultura urbana concepita come partecipazione alla bellezza e alla dignità del comfort privato e collettivo da parte del più gran numero possibile di cittadini. La lezione inaugurale di quell’anno accademico fu dunque bella; la ricordo come un evento ridente, i nostri animi di giovani assistenti sembrarono ritrovare la forza che viene agli incerti, ai più deboli naviganti dalla vista di un’orizzonte nuovo e affascinante, dal profilo raggiungibile di un mondo per il quale valga la pena appassionarsi. Era novembre del 1967. Pochi mesi dopo, a marzo del ’68, tutto si fermò, come sembra fermarsi l’immagine della vita e della natura nella luce improvvisa e lacerante di un lampo notturno. La visione utopica di Ludovico Quaroni, spezzata dagli eventi, tuttavia seppe, quasi sotterraneamente alimentare un percorso più lento, difficile, costantemente perseguito con i mezzi deboli e discreti, che la realtà accademica poté darci. Nacque, così, negli anni settanta, nella nostra Facoltà la disciplina del Design. Si formò accanto ad essa la disciplina della tecnologia dell’architettura. Presero forma più tardi non senza fatica, da noi, come in altre università italiane, i primi Corsi di Diploma in Design, poi i Corsi di Laurea. Oggi siamo alle soglie dell’istituzione anche a Roma, nella nostra Università della Sapienza, di una Facoltà di Design, con il sostegno determinante del nostro Rettore. Certo il percorso è stato lungo, faticoso, a volte tortuoso e, occorre dirlo, brucia ancora. e non poco il fatto che Milano sia stata più rapida dell’Università di Ludovico Quaroni. Ma ci soccorre e ci ha sempre sostenuto il vedere come le intuizioni della nostra scuola corrispondano straordinariamente alle concezioni e alle realizzazioni di architetti e di maestri del design come Stefano Marzano che a me, che fui giovane in quegli anni lontani e decisivi, sembrano ridare la certezza che il “continuum” di bellezza innovativa, accessibile e sostenibile promesso dalla meravigliosa città di Ludovico Quaroni viva oggi realmente nella città per cui i nuovi maestri del Design lavorano: una città aperta a un numero incessantemente crescente di cittadini, nella quale la diffusione della “sempre più immateriale tecnologia dell’informazione, della comunicazione, dell’intrattenimento” renderà le nostre case antiche, forse vecchie, tutte partecipi del futuro con naturalezza, con semplicità. Per questo ringraziamo Stefano Marzano e lo invitiamo a sentirsi parte della nostra Scuola, della nostra stessa storia.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oma, 10 aprile ’08</w:t>
        <w:tab/>
        <w:tab/>
        <w:tab/>
        <w:tab/>
        <w:tab/>
        <w:tab/>
        <w:tab/>
        <w:tab/>
      </w:r>
    </w:p>
    <w:p>
      <w:pPr>
        <w:pStyle w:val="Normal"/>
        <w:ind w:left="5664" w:firstLine="708"/>
        <w:jc w:val="both"/>
        <w:rPr>
          <w:rFonts w:ascii="Garamond" w:hAnsi="Garamond" w:cs="Arial"/>
        </w:rPr>
      </w:pPr>
      <w:r>
        <w:rPr>
          <w:rFonts w:cs="Arial" w:ascii="Garamond" w:hAnsi="Garamond"/>
        </w:rPr>
        <w:t xml:space="preserve">Lucio Valerio Barbe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52:00Z</dcterms:created>
  <dc:creator>Lucio Barbera</dc:creator>
  <dc:description/>
  <cp:keywords/>
  <dc:language>en-US</dc:language>
  <cp:lastModifiedBy>LUCIO BARBERA</cp:lastModifiedBy>
  <cp:lastPrinted>2008-04-10T10:05:00Z</cp:lastPrinted>
  <dcterms:modified xsi:type="dcterms:W3CDTF">2008-04-10T08:05:00Z</dcterms:modified>
  <cp:revision>5</cp:revision>
  <dc:subject/>
  <dc:title>Esattamente quarant’anni fa, l’anno accademico 1967/68 si aprì, nella nostra Facoltà, con la lezione inaugurale del Corso di Pr</dc:title>
</cp:coreProperties>
</file>